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e and My Teddy Be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Jack Winters</w:t>
        <w:tab/>
        <w:t xml:space="preserve"> Music by J. Fred Coot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e and my teddy bear have no worries, Have no care. Me and my teddy bear just play and play all day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 love my teddy bear, He’s got one eye and got no hair, But I love my teddy bear, we play and play all day.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Ev’ry night he’s with me when I climb up the stairs, and by my bed he listens until I say my prayers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h, me and my teddy bear have no worries have no care. Me and my teddy bear just play and play all 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peat for DANCE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ONG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h, me and my teddy bear have no worries have no care.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Me and my teddy bear just play ...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and play..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ll day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5:00Z</dcterms:created>
  <dc:creator>Guy Dearden</dc:creator>
  <dc:description/>
  <cp:keywords/>
  <dc:language>en-US</dc:language>
  <cp:lastModifiedBy>Guy Dearden</cp:lastModifiedBy>
  <dcterms:modified xsi:type="dcterms:W3CDTF">2011-11-16T17:35:00Z</dcterms:modified>
  <cp:revision>2</cp:revision>
  <dc:subject/>
  <dc:title>Teletubbies</dc:title>
</cp:coreProperties>
</file>